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1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RÇ-ALACAK DEFTERİ </w:t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</w:t>
      </w:r>
      <w:r>
        <w:rPr>
          <w:bCs/>
          <w:sz w:val="20"/>
          <w:szCs w:val="20"/>
        </w:rPr>
        <w:t>. Spor Kulübü Borç Alacak Tablosu</w:t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/../.….. Tarihi</w:t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0"/>
        <w:gridCol w:w="2357"/>
        <w:gridCol w:w="970"/>
        <w:gridCol w:w="3745"/>
        <w:gridCol w:w="2358"/>
      </w:tblGrid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RÇ VEYA ALACAĞIN DOĞMASI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RÇ VE ALACAĞIN SONA ERMESİ</w:t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RCUN DOĞMASI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RCUN SONA ERMES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ACAĞIN DOĞMASI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ACAĞIN SONA ERMES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çıklam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ar (T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yfa Toplam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FF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0:00Z</dcterms:created>
  <dc:creator>birol.ozcan</dc:creator>
  <dc:description/>
  <cp:keywords/>
  <dc:language>en-US</dc:language>
  <cp:lastModifiedBy>Elif ÖKSÜZ</cp:lastModifiedBy>
  <dcterms:modified xsi:type="dcterms:W3CDTF">2024-12-31T13:36:00Z</dcterms:modified>
  <cp:revision>4</cp:revision>
  <dc:subject/>
  <dc:title>BİRİNCİ BÖLÜM</dc:title>
</cp:coreProperties>
</file>